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: 18.07.20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-235585</wp:posOffset>
                  </wp:positionV>
                  <wp:extent cx="2214880" cy="2187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PRODUCT DATA SHEET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 number: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F03678 / E-10291 IA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d Name: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-Connect Aluminium Ruler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: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uminium Rulers, anti slip rubber, metric scale 30cm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INFORM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lou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lade materia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lv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umin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ull lengt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andle materia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1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hape of ti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Weig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28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Orig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ustoms tariff numbe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0178010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833"/>
        <w:gridCol w:w="216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OGISTIC INFORMATION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gle packag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gle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gle Mea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ist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29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5,8 x 4,7 x 0,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ner packag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ner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ner Mea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s by bo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ton bo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30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2,6 x 4,6 x 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ster packag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ster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ster Mea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s by bo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ton bo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,9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3,5 x 20 x 21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N Single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05831036789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N Inner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0600203678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N Master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0600303678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RKETING TEX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Q-CONNECT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 xml:space="preserve">Aluminium ruler with anti-slip rubber and indelible cm and inch scale.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0cm/12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4370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28:00Z</dcterms:created>
  <dc:creator>Sandra Karten</dc:creator>
  <dc:description/>
  <cp:keywords/>
  <dc:language>en-US</dc:language>
  <cp:lastModifiedBy>Liz Rubens</cp:lastModifiedBy>
  <cp:lastPrinted>2013-07-25T09:39:00Z</cp:lastPrinted>
  <dcterms:modified xsi:type="dcterms:W3CDTF">2024-12-18T14:42:00Z</dcterms:modified>
  <cp:revision>5</cp:revision>
  <dc:subject/>
  <dc:title>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