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8.07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202565</wp:posOffset>
                  </wp:positionV>
                  <wp:extent cx="2111375" cy="209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03677 / E-10290 I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 Name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Aluminium Ruler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uminium Rulers, anti slip rubber, metric scale 20c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umin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leng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ape of t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16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17801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i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17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 x 4,5 x 0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2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,6 x 4,1 x 4,9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8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,5 x 24,3x16,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03677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03677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03677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-CONNEC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luminium ruler with anti-slip rubber and indelible cm and inch scale. 2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m/8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5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2:00Z</dcterms:modified>
  <cp:revision>4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